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R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() is an Amiga version of the Unix utility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pired by Rich Wirch,s artical in Amazing Computing Vol1/Num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a very simple, relatively small ( &lt;5 KB ), and (I th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emely useful text file viewer. It is a handy thing to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AM: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converted Rich's original program to Manx, reorganiz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ashed a few minor bugs and added some features, includ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P&gt;  Scroll forward a fu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    Scroll forward 1/2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TN&gt; Scroll forward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     Return to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    Scroll backwards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ESC&gt; Close file &amp; return to CLI/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re() is WorkBench compatible. You can either make icon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 files that have their default tools set to more or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extended selection". Of course, it can also be invoked from CLI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e &lt;filename&gt;". The front end that converts a WB inv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a CLI program can understand is Rich'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() behaves reasonably well when the window is resized,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cott Ballantyne, who straightened me out on WINDOW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, which is incorrectly documented in the RK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doesn't generate any error messages. I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its immediately, the most likely reason is that the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ally, the program examines the input data and gives you a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ail out, if you've accidently fed it a file with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viewed file has a bunch of binary charactors at the end, m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ationally locks up. This has only happened to me once in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v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rew Lucy  (CIS  76337,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